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 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09/06/2014                              KONU: </w:t>
      </w:r>
      <w:r>
        <w:rPr>
          <w:b/>
          <w:sz w:val="24"/>
          <w:szCs w:val="24"/>
        </w:rPr>
        <w:t>Anamur Tarım Fuarı ve Festival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rar No        </w:t>
        <w:tab/>
        <w:t xml:space="preserve">       : 194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7/06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rsin Büyükşehir Belediye Meclisi’nin 09/06/2014 tarih ve 194 sayılı ara kararı ile Plan ve Bütçe Komisyonuna havale edilen, Anamur Belediyesi’nin ilk kez bu yıl yapılmasını planladığı ulusal ölçekte Anamur Tarım Fuarı için 100.000-TL (Yüzbin TL) ve 8. Geleneksel Muz Festivali için 100.000-TL (Yüzbin TL)  mali destek verilmesi” ile ilgili teklifin inceleme neticesind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si’nin ilk kez bu yıl yapılmasını planladığı ulusal ölçekte Anamur Tarım Fuarı için 50.000,-TL ve 8. Geleneksel Uluslararası Muz Festivali için 75.000-TL mali desteğin Kültür ve Sosyal İşler Daire Başkanlığının ilgili kaleminden verilmesinin kabulüne, </w:t>
      </w:r>
      <w:r>
        <w:rPr>
          <w:color w:val="000000"/>
          <w:sz w:val="24"/>
          <w:szCs w:val="24"/>
        </w:rPr>
        <w:t>komisyonumuz tarafından oy birliği ile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KOMİSYON BŞK V.                      ÜYE   </w:t>
        <w:tab/>
        <w:t xml:space="preserve">                   ÜY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hammet UÇAR       </w:t>
        <w:tab/>
        <w:t>Ömer KARADENİZ</w:t>
        <w:tab/>
        <w:tab/>
        <w:t>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ÜYE</w:t>
        <w:tab/>
        <w:t xml:space="preserve">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Hikmet KOÇ</w:t>
        <w:tab/>
        <w:t xml:space="preserve">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7:00Z</dcterms:created>
  <dc:creator>user</dc:creator>
  <dc:description/>
  <cp:keywords/>
  <dc:language>en-US</dc:language>
  <cp:lastModifiedBy>ESER</cp:lastModifiedBy>
  <cp:lastPrinted>2014-07-09T15:15:00Z</cp:lastPrinted>
  <dcterms:modified xsi:type="dcterms:W3CDTF">2014-07-17T07:51:00Z</dcterms:modified>
  <cp:revision>18</cp:revision>
  <dc:subject/>
  <dc:title>MERSİN  BÜYÜKŞEHİR BELEDİYE  MECLİSİ  PLAN VE BÜTÇE   KOMİSYON   RAPORU</dc:title>
</cp:coreProperties>
</file>